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ConsPlusTitle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ЗАКОН</w:t>
      </w:r>
    </w:p>
    <w:p>
      <w:pPr>
        <w:pStyle w:val="ConsPlusTitle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ConsPlusTitle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О знаке отличия Челябинской области "Семейное счастье"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стоящий Закон учреждает знак отличия Челябинской области "Семейное счастье" (далее - знак отличия "Семейное счастье") и определяет основания для награждения знаком отличия "Семейное счастье". Знак отличия "Семейное счастье" учреждается в целях повышения авторитета семьи, общественного признания прочных семейных уз и их уважения, является формой поощрения супружеских пар, создавших крепкую семью с традиционными духовно-нравственными ценностями.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я 1. Основания для награждения знаком отличия "Семейное счастье"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Знаком отличия "Семейное счастье" могут быть награждены супружеские пары, отметившие пятидесяти-, шестидесяти- или семидесятилетний юбилей супружеской жизн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Для награждения знаком отличия "Семейное счастье" необходимо соблюдение следующих условий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1) супруги прожили в официальном браке пятьдесят, шестьдесят или семьдесят лет, и брак не был признан судом недействительным. Исчисление пятидесяти-, шестидесяти- или семидесятилетнего периода супружеской жизни осуществляется исходя из последней даты заключения брака в органах записи актов гражданского состояния. Различные периоды брака между одними и теми же супругами не суммируются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) на дату возбуждения ходатайства о награждении знаком отличия «Семейное счастье» оба супруга живы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) оба супруга являются гражданами Российской Федерации не менее десяти лет на дату возбуждения ходатайства о награждении знаком отличия «Семейное счастье»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Положения абзаца первого настоящего пункта не распространяются на граждан Российской Федерации, которые приобрели гражданство Российской Федерации для принятия в Российскую Федерацию </w:t>
      </w:r>
      <w:bookmarkStart w:id="0" w:name="__DdeLink__147_494313826"/>
      <w:r>
        <w:rPr>
          <w:color w:val="000000"/>
          <w:sz w:val="28"/>
          <w:szCs w:val="28"/>
        </w:rPr>
        <w:t>Донецкой Народной Республики, Луганской Народной Республики, Запорожской области, Херсонской области</w:t>
      </w:r>
      <w:bookmarkEnd w:id="0"/>
      <w:r>
        <w:rPr>
          <w:color w:val="000000"/>
          <w:sz w:val="28"/>
          <w:szCs w:val="28"/>
        </w:rPr>
        <w:t xml:space="preserve"> и образования новых субъектов в составе Российской Федерации и постоянно проживали на указанный день или ранее постоянно проживали на территориях  Донецкой Народной Республики, Луганской Народной Республики, Запорожской области, Херсонской области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оба супруга зарегистрированы по месту жительства на территории Челябинской области или по месту пребывания на территории Челябинской области в случае отсутствия регистрации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есту жительства на территории иного субъекта Российской Федерации не менее десяти лет на дату возбуждения ходатайства о награждении знаком отличия «Семейное счастье»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) супруги не имеют неснятую или непогашенную судимость, не были лишены родительских прав либо не были ограничены в родительских правах в отношении хотя бы одного ребенка. При наличии у супружеской пары ребенка (детей), их ребенок (дети) не должен (не должны) иметь неснятую или непогашенную судимость. Наличие детей у супругов не является обязательным условием для награждения знаком отличия "Семейное счастье"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5) супруги (один из супругов) имеют (имеет) государственные награды Российской Федерации, и (или) награды Челябинской области, и (или) иные поощрения за достижения в профессиональной, творческой и иной общественно значимой деятельности.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я 2. Порядок награждения знаком отличия "Семейное счастье"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Ходатайства о награждении знаком отличия "Семейное счастье" возбуждаются органами местного самоуправления городских округов, муниципальных округов и муниципальных районов Челябинской област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еречень документов, прилагаемых к ходатайству о награждении знаком отличия "Семейное счастье", и порядок их рассмотрения утверждаются Губернатором Челябинской област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Награждение знаком отличия "Семейное счастье" производится в порядке, установленном Законом Челябинской области от 25 декабря 2003 года № 214-ЗО "О наградах Челябинской области" и настоящим Законом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 Знак отличия "Семейное счастье" вручается один раз одновременно обоим супругам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4. При награждении знаком отличия "Семейное счастье" супругам вручается диплом о награждении знаком отличия "Семейное счастье"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писание диплома о награждении знаком отличия «Семейное счастье» утверждается Губернатором Челябинской области.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я 3. Описание знака отличия "Семейное счастье"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Описание знака отличия "Семейное счастье" утверждается Губернатором Челябинской области.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я 4. Единовременное денежное вознаграждение супружеским парам, награжденным знаком отличия "Семейное счастье"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1. Супружеской паре, награжденной знаком отличия "Семейное счастье", выплачивается единовременное денежное вознаграждение.</w:t>
      </w:r>
    </w:p>
    <w:p>
      <w:pPr>
        <w:pStyle w:val="ConsPlusNormal"/>
        <w:spacing w:before="0" w:after="0"/>
        <w:ind w:left="0" w:right="0" w:firstLine="540"/>
        <w:jc w:val="both"/>
        <w:rPr/>
      </w:pPr>
      <w:bookmarkStart w:id="1" w:name="Par44"/>
      <w:bookmarkEnd w:id="1"/>
      <w:r>
        <w:rPr>
          <w:color w:val="000000"/>
          <w:sz w:val="28"/>
          <w:szCs w:val="28"/>
        </w:rPr>
        <w:t>2. Размер единовременного денежного вознаграждения при его фактической выплате после исчисления и удержания налогов и сборов, произведенных в соответствии с законодательством Российской Федерации, составляет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1) 50000 рублей - для супружеской пары, стаж семейной жизни которой на дату награждения составляет от 50 лет до 59 включительно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) 100000 рублей - для супружеской пары, стаж семейной жизни которой на дату награждения составляет от 60 лет до 69 включительно;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) 150000 рублей - для супружеской пары, стаж семейной жизни которой на дату награждения составляет 70 лет и более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 Единовременное денежное вознаграждение выплачивается супружеским парам к каждой юбилейной дате и в размерах, которые указаны в </w:t>
      </w:r>
      <w:hyperlink w:anchor="Par44" w:tgtFrame="2. Размер единовременного денежного вознаграждения при его фактической выплате после исчисления и удержания налогов и сборов, произведенных в соответствии с законодательством Российской Федерации, составляет:">
        <w:r>
          <w:rPr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 случае награждения супружеской пары знаком отличия "Семейное счастье" выплата единовременного денежного вознаграждения к последующей юбилейной дате осуществляется без вручения знака отличия "Семейное счастье"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В случае, если юбилейная дата пропущена и единовременное денежной вознаграждение не выплачено супружеской паре, выплата единовременного денежного вознаграждения осуществляется до наступления очередной юбилейной даты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4. Порядок выплаты </w:t>
      </w:r>
      <w:bookmarkStart w:id="2" w:name="__DdeLink__149_494313826"/>
      <w:r>
        <w:rPr>
          <w:color w:val="000000"/>
          <w:sz w:val="28"/>
          <w:szCs w:val="28"/>
        </w:rPr>
        <w:t>единовременного денежного вознаграждения</w:t>
      </w:r>
      <w:bookmarkEnd w:id="2"/>
      <w:r>
        <w:rPr>
          <w:color w:val="000000"/>
          <w:sz w:val="28"/>
          <w:szCs w:val="28"/>
        </w:rPr>
        <w:t xml:space="preserve"> утверждается Губернатором Челябинской области.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я 5. Финансирование расходов на реализацию настоящего Закона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Финансирование расходов на реализацию настоящего Закона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татья 6. Вступление в силу настоящего Закона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Настоящий Закон вступает в силу с 1 октября 2024 года.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Губернатор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Челябинской области</w:t>
      </w:r>
    </w:p>
    <w:p>
      <w:pPr>
        <w:pStyle w:val="ConsPlusNormal"/>
        <w:spacing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А.Л.ТЕКСЛЕР</w:t>
      </w:r>
    </w:p>
    <w:p>
      <w:pPr>
        <w:pStyle w:val="ConsPlusNormal"/>
        <w:spacing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spacing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>N 132-ЗО от 6 сентября 2024 года</w:t>
      </w:r>
    </w:p>
    <w:p>
      <w:pPr>
        <w:pStyle w:val="ConsPlusNormal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20">
    <w:name w:val="Колонтитул"/>
    <w:basedOn w:val="Normal"/>
    <w:qFormat/>
    <w:pPr/>
    <w:rPr/>
  </w:style>
  <w:style w:type="paragraph" w:styleId="Style21">
    <w:name w:val="Верхний колонтитул"/>
    <w:basedOn w:val="Style20"/>
    <w:qFormat/>
    <w:pPr/>
    <w:rPr/>
  </w:style>
  <w:style w:type="paragraph" w:styleId="Style22">
    <w:name w:val="Нижний колонтитул"/>
    <w:basedOn w:val="Style20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9:00Z</dcterms:created>
  <dc:creator/>
  <dc:description/>
  <dc:language>en-US</dc:language>
  <cp:lastModifiedBy/>
  <dcterms:modified xsi:type="dcterms:W3CDTF">2024-10-02T10:44:00Z</dcterms:modified>
  <cp:revision>0</cp:revision>
  <dc:subject/>
  <dc:title>Закон Челябинской области от 06.09.2024 N 132-ЗО"О знаке отличия Челябинской области "Семейное счастье"(принят постановлением Законодательного Собрания Челябинской области от 29.08.2024 N 239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